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3235" cy="958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1490" cy="9582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1490" cy="958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75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1490" cy="9582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1490" cy="958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82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3235" cy="97516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975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165" cy="97516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165" cy="975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76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165" cy="97516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165" cy="975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16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3235" cy="96602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966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320" cy="96602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966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76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2320" cy="96602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966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602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6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3235" cy="96881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968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025" cy="96875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968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76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025" cy="96875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968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8819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8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3235" cy="94316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943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0" cy="94316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0" cy="943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7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0" cy="94316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0" cy="943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85" w:right="360" w:gutter="0" w:header="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39:00Z</dcterms:created>
  <dc:creator>XXXXX</dc:creator>
  <dc:description/>
  <cp:keywords/>
  <dc:language>en-US</dc:language>
  <cp:lastModifiedBy>Dev08478</cp:lastModifiedBy>
  <dcterms:modified xsi:type="dcterms:W3CDTF">2009-01-22T06:39:00Z</dcterms:modified>
  <cp:revision>2</cp:revision>
  <dc:subject/>
  <dc:title> </dc:title>
</cp:coreProperties>
</file>