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4510" cy="9669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966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875" cy="966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875" cy="966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76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875" cy="966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875" cy="966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9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69255" cy="95230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52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8620" cy="95230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8620" cy="952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4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8620" cy="95230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8620" cy="952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61" w:right="612" w:gutter="0" w:header="0" w:top="8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55:00Z</dcterms:created>
  <dc:creator>XXXXX</dc:creator>
  <dc:description/>
  <cp:keywords/>
  <dc:language>en-US</dc:language>
  <cp:lastModifiedBy>Dev08478</cp:lastModifiedBy>
  <dcterms:modified xsi:type="dcterms:W3CDTF">2008-12-08T10:55:00Z</dcterms:modified>
  <cp:revision>2</cp:revision>
  <dc:subject/>
  <dc:title> </dc:title>
</cp:coreProperties>
</file>