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АВОПРИМЕНЕНИЕ НОРМАТИВОВ ПОТРЕБЛЕНИЯ КОММУНАЛЬНЫХ УСЛУГ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2006 году, Правительством РФ утверждены Правила, определяющие порядок установления нормативов потребления коммунальных услуг (холодное и горячее водоснабжение, водоотведение, электроснабжение, газоснабжение, отопление) и требования к их формированию (далее - </w:t>
      </w:r>
      <w:r>
        <w:rPr>
          <w:rFonts w:cs="Arial" w:ascii="Arial" w:hAnsi="Arial"/>
          <w:b/>
          <w:i/>
          <w:sz w:val="20"/>
          <w:szCs w:val="20"/>
        </w:rPr>
        <w:t>Правила</w:t>
      </w:r>
      <w:r>
        <w:rPr>
          <w:rFonts w:cs="Arial" w:ascii="Arial" w:hAnsi="Arial"/>
          <w:sz w:val="20"/>
          <w:szCs w:val="20"/>
        </w:rPr>
        <w:t>). Указанные Правила утверждены одновременно с Правилами предоставления коммунальных услуг гражданам. Следует отметить, что данное совпадение не случайно. Правильное трактование и применение указанных Правил (утвержденных 23 мая 2006 года постановлениями Правительства РФ № 306 и № 307) возможно в их неразрывном единстве и системном толковании. Понятия и термины в указанных нормативных актах дополняют и развивают друг друг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смотря на одновременное принятие – 23 мая 2006 года, Правил, определяющих порядок установления нормативов потребления коммунальных услуг и Правил предоставления коммунальных услуг гражданам, практика по последним намного обширнее, чем правоприменение по нормативам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Относительно предоставления коммунальных услуг гражданам имеются соответствующие письма Минрегиона РФ, разъясняющие порядок их применения (между тем, разъяснения по применению Правил об установлении нормативов также дает Минрегион России - п.3 постановления Правительства РФ № 306 от 23.05.2006г.). В то же время активная позиция Минрегионразвития РФ по этому вопросу отсутствует, что затрудняет надлежащее правоприменение Прави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ожившаяся судебная практика, вплоть до Верховного Суда РФ, Высшего Арбитражного Суда РФ и даже постановление Конституционного Суда России позволяет определить место и назначение Правил предоставления коммунальных услуг гражданам в системе нормативных правовых актов, чего нельзя сказать о Правилах установления норматив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последних столь активная правоприменительная деятельность отсутствует. Между тем, ссылку на «нормативы» возможно встретить довольно часто, причем правоприменитель зачастую не задумывается над тем, что понимается под этим термином в свете действующих правовых ак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более остро эта проблема проявляется в контексте установления новых и применения существующих нормативов потребления коммунальных услуг без учета их дифференциации и степени благоустройства жилых дом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УТЬ ПРАВИ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Кратко о Правилах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«Устанавливаемые в соответствии с Правилами нормативы потребления коммунальных услуг применяются при отсутствии приборов учета и предназначены для определения размера платы за коммунальные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рмативы утверждаются уполномоченными органами (органами местного самоуправления, в городах федерального значения Москве и Санкт-Петербурге - органами государственной власти субъекта РФ, в отношении услуг по электроснабжению и газоснабжению - органами государственной власти субъектов РФ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ление нормативов потребления коммунальных услуг производится по инициативе уполномоченных органов или ресурсоснабжающих организаций. Нормативы устанавливаются по каждому виду и составу предоставляемых коммунальных услуг, которые определяются степенью благоустройства многоквартирного или жилого дома. Нормативы устанавливаются едиными для многоквартирных домов и жилых домов, имеющих аналогичные конструктивные и технические параметры, а также степень благоустройства. При различиях в конструктивных и технических параметрах, а также степени благоустройства нормативы потребления коммунальных услуг дифференцирую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ределены основания для изменения нормативов потребления и порядок их измен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 действия нормативов составляет не менее 3 лет, и в течение этого периода нормативы пересмотру не подлежат, за исключением случаев, предусмотренных Правил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е уполномоченных органов об установлении нормативов в 10-дневный срок после его принятия публикуется в официальных СМИ с указанием даты введения их в действие. Данное решение может быть обжалован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пределена методика расчета нормативов. При установлении нормативов применяются: метод аналогов; экспертный метод; расчетный метод. Решение о применении одного из методов либо их сочетании принимается уполномоченными орга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bookmarkStart w:id="0" w:name="sub_32"/>
      <w:bookmarkEnd w:id="0"/>
      <w:r>
        <w:rPr>
          <w:rFonts w:cs="Arial" w:ascii="Arial" w:hAnsi="Arial"/>
          <w:sz w:val="20"/>
          <w:szCs w:val="20"/>
        </w:rPr>
        <w:t>Определение нормативов потребления коммунальных услуг с применением метода аналогов и экспертного метода производится на основе выборочного наблюдения потребления коммунальных услуг в многоквартирных и жилых домах имеющих аналогичные технические и строительные характеристики, степень благоустройства и заселенность. Указанные методы основываются на  данных об объеме (количестве) потребления коммунальных ресурсов, полученных с использованием коллективных приборов учета.</w:t>
      </w:r>
    </w:p>
    <w:p>
      <w:pPr>
        <w:pStyle w:val="Normal"/>
        <w:autoSpaceDE w:val="false"/>
        <w:ind w:firstLine="720"/>
        <w:jc w:val="both"/>
        <w:rPr/>
      </w:pPr>
      <w:bookmarkStart w:id="1" w:name="sub_32"/>
      <w:bookmarkStart w:id="2" w:name="sub_23"/>
      <w:bookmarkEnd w:id="1"/>
      <w:bookmarkEnd w:id="2"/>
      <w:r>
        <w:rPr>
          <w:rFonts w:cs="Arial" w:ascii="Arial" w:hAnsi="Arial"/>
          <w:sz w:val="20"/>
          <w:szCs w:val="20"/>
        </w:rPr>
        <w:t xml:space="preserve">Расчетный метод применяется, если результаты измерений коллективными (общедомовыми) приборами учета в многоквартирных домах или жилых домах отсутствуют или их недостаточно для применения метода аналогов, а также, если отсутствуют данные измерений для применения экспертного </w:t>
      </w:r>
      <w:bookmarkStart w:id="3" w:name="sub_44"/>
      <w:r>
        <w:rPr>
          <w:rFonts w:cs="Arial" w:ascii="Arial" w:hAnsi="Arial"/>
          <w:sz w:val="20"/>
          <w:szCs w:val="20"/>
        </w:rPr>
        <w:t>метода. Нормативы потребления коммунальных услуг с применением расчетного метода определяются по формулам, предусмотренным разделом II приложения к Правилам.</w:t>
      </w:r>
    </w:p>
    <w:p>
      <w:pPr>
        <w:pStyle w:val="Normal"/>
        <w:autoSpaceDE w:val="false"/>
        <w:ind w:firstLine="720"/>
        <w:jc w:val="both"/>
        <w:rPr/>
      </w:pPr>
      <w:bookmarkStart w:id="4" w:name="sub_23"/>
      <w:bookmarkEnd w:id="4"/>
      <w:bookmarkEnd w:id="3"/>
      <w:r>
        <w:rPr>
          <w:rFonts w:cs="Arial" w:ascii="Arial" w:hAnsi="Arial"/>
          <w:sz w:val="20"/>
          <w:szCs w:val="20"/>
        </w:rPr>
        <w:t>Также в Правилах закреплены основные требования к составу нормативов потребления коммунальных услуг. Установлено, что при определении нормативов потребления коммунальных услуг учитываются нормативные технологические потери коммунальных ресурсов и не учитываются расходы коммунальных ресурсов, возникшие в результате нарушения требований технической эксплуатации внутридомовых инженерных коммуникаций и оборудования, правил пользования жилыми помещениями и содержания общего имущества в многоквартирном дом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ределены конструктивные и технические параметры многоквартирного дома или жилого дома, учитываемые при определении нормативов потребления коммунальных услуг, установлены показатели, используемые при выборе единицы в отношении холодного и горячего водоснабжения, водоотведения, в отношении электроснабжения, отопления и газоснабжения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НОРМАТИВНО-ПРАВОВАЯ БАЗ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Отправной точкой для начала разговора о нормативах коммунальных услуг служит ст. 157 Жилищного кодекса РФ, в соответствии с которой, 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</w:t>
      </w:r>
      <w:r>
        <w:rPr>
          <w:rFonts w:cs="Arial" w:ascii="Arial" w:hAnsi="Arial"/>
          <w:b/>
          <w:sz w:val="20"/>
          <w:szCs w:val="20"/>
        </w:rPr>
        <w:t>исходя из нормативов потребления коммунальных услуг</w:t>
      </w:r>
      <w:r>
        <w:rPr>
          <w:rFonts w:cs="Arial" w:ascii="Arial" w:hAnsi="Arial"/>
          <w:sz w:val="20"/>
          <w:szCs w:val="20"/>
        </w:rPr>
        <w:t>, утверждаемых органами местного самоуправления (в субъектах РФ - городах федерального значения Москве и Санкт-Петербурге - органом государственной власти соответствующего субъекта РФ), за исключением нормативов потребления коммунальных услуг по электроснабжению и газоснабжению, утверждаемых органами государственной власти субъектов Российской Федерации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настоящее время порядок утверждения нормативов потребления коммунальных услуг </w:t>
      </w:r>
      <w:r>
        <w:rPr>
          <w:rFonts w:cs="Arial" w:ascii="Arial" w:hAnsi="Arial"/>
          <w:bCs/>
          <w:sz w:val="20"/>
          <w:szCs w:val="20"/>
        </w:rPr>
        <w:t xml:space="preserve">регулируется следующими нормативно-правовыми актами Правительства РФ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05" w:leader="none"/>
        </w:tabs>
        <w:autoSpaceDE w:val="false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ением Правительства РФ от 23 мая 2006 г. № 306 «Об утверждении Правил установления и определения нормативов потребления коммун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05" w:leader="none"/>
        </w:tabs>
        <w:autoSpaceDE w:val="false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ением Правительства РФ от 13 июня 2006 г. № 373 «О порядке установления нормативов потребления газа населением при отсутствии приборов учета газ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В принципе, это вся нормативно-правовая база, регулирующая установление и применение нормативов коммунальных услуг. В рамках указанных правовых актов приходится действовать и потребителю и правопримени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читывая, что ситуация с частичным отсутствием приборов учета на объектах энергопотребления, о которых идет речь в ст.157 Жилищного кодекса РФ, актуальна для любого региона - </w:t>
      </w:r>
      <w:r>
        <w:rPr>
          <w:rFonts w:cs="Arial" w:ascii="Arial" w:hAnsi="Arial"/>
          <w:sz w:val="20"/>
          <w:szCs w:val="20"/>
          <w:u w:val="single"/>
        </w:rPr>
        <w:t>надлежащим образом установленный</w:t>
      </w:r>
      <w:r>
        <w:rPr>
          <w:rFonts w:cs="Arial" w:ascii="Arial" w:hAnsi="Arial"/>
          <w:sz w:val="20"/>
          <w:szCs w:val="20"/>
        </w:rPr>
        <w:t xml:space="preserve"> норматив потребления коммунальных услуг должен быть определен и установлен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ду тем, норматив потребления той или иной коммунальной услуги существует в каждом регионе. Вопрос стоит в том – насколько соответствует утвержденный муниципалитетами норматив вышеуказанным правовым актам, насколько он технологически, экономически, юридически обоснован?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обой заслугой законодателя в сфере нормативов потребления коммунальных услуг является их дифференциация в зависимости от конструктивных и технических параметров многоквартирного или жилого дома (их серии), что позволяет избежать общего подхода и перекрестного субсидирования ветхого жилищного фонда за счет более современных и вновь построенных домов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ормативы устанавливаются по каждому виду и составу предоставляемых коммунальных услуг, которые определяются степенью благоустройства многоквартирного или жилого дома. Нормативы устанавливаются едиными для многоквартирных домов и жилых домов, имеющих </w:t>
      </w:r>
      <w:r>
        <w:rPr>
          <w:rFonts w:cs="Arial" w:ascii="Arial" w:hAnsi="Arial"/>
          <w:b/>
          <w:sz w:val="20"/>
          <w:szCs w:val="20"/>
          <w:u w:val="single"/>
        </w:rPr>
        <w:t>аналогичные</w:t>
      </w:r>
      <w:r>
        <w:rPr>
          <w:rFonts w:cs="Arial" w:ascii="Arial" w:hAnsi="Arial"/>
          <w:b/>
          <w:sz w:val="20"/>
          <w:szCs w:val="20"/>
        </w:rPr>
        <w:t xml:space="preserve"> конструктивные и технические параметры, а также степень благоустройства. При различиях в конструктивных и технических параметрах, а также степени благоустройства нормативы потребления коммунальных услуг </w:t>
      </w:r>
      <w:r>
        <w:rPr>
          <w:rFonts w:cs="Arial" w:ascii="Arial" w:hAnsi="Arial"/>
          <w:b/>
          <w:sz w:val="20"/>
          <w:szCs w:val="20"/>
          <w:u w:val="single"/>
        </w:rPr>
        <w:t>дифференцируются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На сегодняшний день в ряде регионов (муниципальных образований) действуют </w:t>
      </w:r>
      <w:r>
        <w:rPr>
          <w:rFonts w:cs="Arial" w:ascii="Arial" w:hAnsi="Arial"/>
          <w:sz w:val="20"/>
          <w:szCs w:val="20"/>
          <w:u w:val="single"/>
        </w:rPr>
        <w:t>едины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нормативы</w:t>
      </w:r>
      <w:r>
        <w:rPr>
          <w:rFonts w:cs="Arial" w:ascii="Arial" w:hAnsi="Arial"/>
          <w:sz w:val="20"/>
          <w:szCs w:val="20"/>
        </w:rPr>
        <w:t xml:space="preserve">, установленные органами местного самоуправления, для всего жилищного фонда муниципального образования. Обычно такой норматив устанавливался в конце 90-х годов для всего города и действует по сегодняшний день. Такие нормативы не учитывают ни конструктивные, ни технические параметры многоквартирного или жилого дома, ни степень его благоустройств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годы применения такого норматива доля жилого сектора, вновь возведенного, основанного на современных теплоизоляционных технологиях и системах энергосбережения значительно увеличилась. Благо, если вновь введенные дома оборудованы приборами учет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ду тем, норматив, утвержденный Администрациями в конце 90-х годов и распространяющий свое действие на всю территорию муниципального образования, относится ко всему жилищному фонду – и вновь возведенному и ветхому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СУДЕБНАЯ ПРАКТИ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Учитывая сравнительно небольшой период времени, прошедший с момента вступления в силу указанного выше постановления Правительства РФ, правоприменительная практика по рассматриваемому вопросу только начинает формироватьс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нако, с учетом позиции Высшего Арбитражного Суда РФ о необходимости формирования единообразной правоприменительной практики, правовой анализ уже существующих по данному вопросу судебных актов представляется весьма актуальны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ссматриваемом случае, возможно говорить о единой позиции арбитражных судов РФ, указывающих, в частности, на необходимость дифференциации нормативов потребления коммунальных услуг, утверждаемых органам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Так в частности, </w:t>
      </w:r>
      <w:r>
        <w:rPr>
          <w:rFonts w:cs="Arial" w:ascii="Arial" w:hAnsi="Arial"/>
          <w:b/>
          <w:sz w:val="20"/>
          <w:szCs w:val="20"/>
        </w:rPr>
        <w:t>Федеральный арбитражного суд Волго-Вятского округа</w:t>
      </w:r>
      <w:r>
        <w:rPr>
          <w:rFonts w:cs="Arial" w:ascii="Arial" w:hAnsi="Arial"/>
          <w:sz w:val="20"/>
          <w:szCs w:val="20"/>
        </w:rPr>
        <w:t xml:space="preserve"> неоднократно высказывался о несоответствии нормативов, утвержденных муниципальными образованиями, без учета дифференциации – требованиям Жилищного кодекса РФ и Прав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i/>
          <w:sz w:val="20"/>
          <w:szCs w:val="20"/>
        </w:rPr>
        <w:t>Согласно подпункту "д" пункта 5 Правил установления и определения нормативов потребления 23.05.2006 N 306 утвержденных постановлением Правительства Российской Федерации (далее - Правила), при определении нормативов потребления коммунальных услуг в отношении отопления учитываются следующие конструктивные и технические параметры многоквартирного дома или жилого дома: материал стен, крыши, объем жилых помещений, площадь ограждающих конструкций окон, износ внутридомовых инженерных коммуникаций и обору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Нормативы потребления коммунальных услуг устанавливаются едиными для многоквартирных домов и жилых домов, имеющих аналогичные конструктивные и технические параметры, а также степень благоустройства. При различиях в конструктивных и технических параметрах, а также степень благоустройства нормативы потребления коммунальных услуг дифференцируются (пункт 20 Прави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bookmarkStart w:id="5" w:name="sub_76726"/>
      <w:bookmarkEnd w:id="5"/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 соответствии с пунктом 14 Правил для установления нормативов потребления коммунальных услуг необходимо их определить либо рассчитать по формулам согласно приложению. При установлении нормативов потребления коммунальных услуг применяются следующие методы: 1) метод аналогов; 2) экспертный метод; 3) расчетный метод (пункт 20 Прави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6" w:name="sub_76726"/>
      <w:bookmarkEnd w:id="6"/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Как свидетельствуют материалы настоящего дела, оспариваемой частью решения Думы фактически установлен единый норматив потребления для всех многоквартирных и жилых домов, отапливаемых от котельных Советского ПК и ТС. Указанный норматив утвержден без учета конструктивных и технических параметров, а также степени благоустройства отапливаемых домов</w:t>
      </w:r>
      <w:r>
        <w:rPr>
          <w:rFonts w:cs="Arial" w:ascii="Arial" w:hAnsi="Arial"/>
          <w:i/>
          <w:sz w:val="20"/>
          <w:szCs w:val="20"/>
        </w:rPr>
        <w:t>; размер данного норматива - 0,0227 не определен и не рассчитан с использованием перечисленных в Правилах методов и приведенных в приложениях к Правилам формул. Согласно представленному Думой в материалы дела сравнительному расчету нормативов потребления, произведенному в соответствии с требованиями Правил, в отношении тридцати трех подсоединенных к котельным Общества жилых домов определено двадцать четыре самостоятельных норматива потреб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и указанных обстоятельствах Арбитражный суд Кировской области пришел к правильному выводу о несоответствии решения Думы города Советска от 28.11.2006 N 5 "О нормативах потребления тепловой энергии" в части установления норматива потребления для Советского ПК и ТС ОАО "Коммунэнерго" части 1 статьи 157 Жилищного кодекса Российской Федерации и пунктам 5, 10, 14, 20 Правил установления и определения нормативов потребления коммунальных услуг, утвержденных постановлением Правительства Российской Федерации от 23.05.2006 N 306</w:t>
      </w:r>
      <w:r>
        <w:rPr>
          <w:rFonts w:cs="Arial" w:ascii="Arial" w:hAnsi="Arial"/>
          <w:sz w:val="20"/>
          <w:szCs w:val="20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подтверждения указанной позиции приведем еще одно постановление </w:t>
      </w:r>
      <w:r>
        <w:rPr>
          <w:rFonts w:cs="Arial" w:ascii="Arial" w:hAnsi="Arial"/>
          <w:b/>
          <w:sz w:val="20"/>
          <w:szCs w:val="20"/>
        </w:rPr>
        <w:t>Федерального арбитражного суд Волго-Вятского округа</w:t>
      </w:r>
      <w:r>
        <w:rPr>
          <w:rFonts w:cs="Arial" w:ascii="Arial" w:hAnsi="Arial"/>
          <w:sz w:val="20"/>
          <w:szCs w:val="20"/>
        </w:rPr>
        <w:t xml:space="preserve">, в котором, в частности, указано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i/>
          <w:sz w:val="20"/>
          <w:szCs w:val="20"/>
        </w:rPr>
        <w:t>Материалы дела свидетельствуют о том, что в пункте 4 решения N 23/148 установлен единый норматив потребления теплоснабжения для всех жилых домов, расположенных на территории муниципального образования Зуевское городское поселение, равный 0,2246 Гкал/кв.м в месяц. Данный норматив утвержден без учета конструктивных и технических параметров и степени благоустройства отапливаемых домов.</w:t>
      </w:r>
      <w:r>
        <w:rPr>
          <w:rFonts w:cs="Arial" w:ascii="Arial" w:hAnsi="Arial"/>
          <w:i/>
          <w:sz w:val="20"/>
          <w:szCs w:val="20"/>
        </w:rPr>
        <w:t xml:space="preserve"> Вместе с тем, согласно представленному Зуевской городской Думой в материалы дела расчету, в отношении восьми групп жилых домов определено восемь самостоятельных нормативов потреб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удом также установлено и материалами дела подтверждается, что оплата гражданами услуг по теплоснабжению исходя из единого норматива потребления на территории муниципального образования Зуевское городское поселение влечет невозможность возмещения фактически произведенных ОАО "Коммунэнерго" затрат, связанных с теплоснабжением жилищного фон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 таких обстоятельствах Арбитражный суд Кировской области сделал правильный вывод о том, что пункт 4 решения N 23/148 не соответствует статье 157 Жилищного кодекса Российской Федерации и пунктам 5, 10, 14, 20 Правил установления и определения нормативов потребления коммунальных услуг, утвержденных постановлением Правительства Российской Федерации от 23.05.2006 N 306 и нарушает права и законные интересы ОАО "Коммунэнерго" в сфере предприниматель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 учетом изложенного обжалуемый судебный акт отмене не подлежит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ует отметить – утверждение и (или) применение нормативов потребления коммунальных услуг установленных без учета дифференциации и степени благоустройства  домов противоречит не только Жилищному кодексу РФ, Правилам, но и иным нормативно-правовым акт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Так, </w:t>
      </w:r>
      <w:r>
        <w:rPr>
          <w:rFonts w:cs="Arial" w:ascii="Arial" w:hAnsi="Arial"/>
          <w:b/>
          <w:sz w:val="20"/>
          <w:szCs w:val="20"/>
        </w:rPr>
        <w:t>Федеральный арбитражный суд Западно-Сибирского округа</w:t>
      </w:r>
      <w:r>
        <w:rPr>
          <w:rFonts w:cs="Arial" w:ascii="Arial" w:hAnsi="Arial"/>
          <w:sz w:val="20"/>
          <w:szCs w:val="20"/>
        </w:rPr>
        <w:t xml:space="preserve"> констатирова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i/>
          <w:sz w:val="20"/>
          <w:szCs w:val="20"/>
        </w:rPr>
        <w:t xml:space="preserve">При таких обстоятельствах кассационная инстанция поддерживает выводы суда первой инстанции о том, что без отсутствия экономического обоснования нормативов потребления коммунальных услуг, </w:t>
      </w:r>
      <w:r>
        <w:rPr>
          <w:rFonts w:cs="Arial" w:ascii="Arial" w:hAnsi="Arial"/>
          <w:b/>
          <w:i/>
          <w:sz w:val="20"/>
          <w:szCs w:val="20"/>
        </w:rPr>
        <w:t>без учета конструктивных и технических параметров и степени благоустройства отапливаемых домов,</w:t>
      </w:r>
      <w:r>
        <w:rPr>
          <w:rFonts w:cs="Arial" w:ascii="Arial" w:hAnsi="Arial"/>
          <w:i/>
          <w:sz w:val="20"/>
          <w:szCs w:val="20"/>
        </w:rPr>
        <w:t xml:space="preserve"> а также на основании отмененной методики установление нормативов на отопление</w:t>
      </w:r>
      <w:r>
        <w:rPr>
          <w:rFonts w:cs="Arial" w:ascii="Arial" w:hAnsi="Arial"/>
          <w:b/>
          <w:i/>
          <w:sz w:val="20"/>
          <w:szCs w:val="20"/>
        </w:rPr>
        <w:t xml:space="preserve"> противоречит требованиям Федерального закона Российской Федерации от 30.12.2004 N 210-ФЗ "Об основах регулирования тарифов организаций коммунального комплекса</w:t>
      </w:r>
      <w:r>
        <w:rPr>
          <w:rFonts w:cs="Arial" w:ascii="Arial" w:hAnsi="Arial"/>
          <w:sz w:val="20"/>
          <w:szCs w:val="20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зиция </w:t>
      </w:r>
      <w:r>
        <w:rPr>
          <w:rFonts w:cs="Arial" w:ascii="Arial" w:hAnsi="Arial"/>
          <w:b/>
          <w:sz w:val="20"/>
          <w:szCs w:val="20"/>
        </w:rPr>
        <w:t>судов общей юрисдикции</w:t>
      </w:r>
      <w:r>
        <w:rPr>
          <w:rFonts w:cs="Arial" w:ascii="Arial" w:hAnsi="Arial"/>
          <w:sz w:val="20"/>
          <w:szCs w:val="20"/>
        </w:rPr>
        <w:t xml:space="preserve"> также подтверждает вышеизложенно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i/>
          <w:sz w:val="20"/>
          <w:szCs w:val="20"/>
        </w:rPr>
        <w:t>В судебном заседании установлено, что Пунктом 4 Постановления Главы самоуправления г.Петрозаводска от 15 июня 1999 года за № 2442 «Об утверждении нормативов потребления коммунальных услуг», опубликованного в приложении к газете «Петрозаводск» «»Официальный вестник» 26 июля 2007 года за № 26 утвержден и введен в действие с 1 июля 1999 года норматив расхода тепловой энергии на отопление граждан, проживающих в государственном, муниципальном жилищном фонде, а также приватизированных квартирах. Прокуратурой г.Петрозаводска проводилась проверка, которая показала, что размер платы за коммунальную услугу отопления рассчитывается в настоящее время исходя из норматива потребления, являющегося общим для всего жилищного фонда г.Петрозаводска…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Как следует из Решения Петрозаводского городского Совета от 16 декабря 2005 года «Об утверждении размера платы  за содержание и текущий ремонт общего имущества жилых домов» в г.Петрозаводске имеются несколько категорий многоквартирных жилых домов, различающихся по степени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b/>
          <w:i/>
          <w:sz w:val="20"/>
          <w:szCs w:val="20"/>
        </w:rPr>
        <w:t>Установленный же пунктом 4 оспариваемого Постановления норматив потребления коммунальных услуг отопления в нарушение Правил определен без учета различий в конструктивных и технических параметрах, а также степени благоустройства многоквартирных жилых домов в г.Петрозаводске</w:t>
      </w:r>
      <w:r>
        <w:rPr>
          <w:rFonts w:cs="Arial" w:ascii="Arial" w:hAnsi="Arial"/>
          <w:i/>
          <w:sz w:val="20"/>
          <w:szCs w:val="20"/>
        </w:rPr>
        <w:t>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вод суда общей юрисди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i/>
          <w:sz w:val="20"/>
          <w:szCs w:val="20"/>
        </w:rPr>
        <w:t>Признать пункт 4 Постановления Главы самоуправления города Петрозаводска от 15 июня 1999 года за № 2442 » Об утверждении нормативов потребления коммунальных услуг», противоречащим действующему законодательству</w:t>
      </w:r>
      <w:r>
        <w:rPr>
          <w:rFonts w:cs="Arial" w:ascii="Arial" w:hAnsi="Arial"/>
          <w:sz w:val="20"/>
          <w:szCs w:val="20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ВЫВОД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ри наличии ст. 157 Жилищного кодекса РФ, Федерального закона РФ от 30.12.2004 N 210-ФЗ "Об основах регулирования тарифов организаций коммунального комплекса»,</w:t>
      </w:r>
      <w:r>
        <w:rPr>
          <w:rFonts w:cs="Arial" w:ascii="Arial" w:hAnsi="Arial"/>
          <w:bCs/>
          <w:sz w:val="20"/>
          <w:szCs w:val="20"/>
        </w:rPr>
        <w:t xml:space="preserve"> Постановления Правительства РФ от 23 мая 2006 года № 306 «Об утверждении Правил установления и определения нормативов потребления коммунальных услуг», определяющих требования, предъявляемые к нормативам, порядку их определения и установления (в частности, требования к их дифференциации), </w:t>
      </w:r>
      <w:r>
        <w:rPr>
          <w:rFonts w:cs="Arial" w:ascii="Arial" w:hAnsi="Arial"/>
          <w:b/>
          <w:bCs/>
          <w:sz w:val="20"/>
          <w:szCs w:val="20"/>
        </w:rPr>
        <w:t xml:space="preserve">нельзя признать законным  и обоснованным применение </w:t>
      </w:r>
      <w:r>
        <w:rPr>
          <w:rFonts w:cs="Arial" w:ascii="Arial" w:hAnsi="Arial"/>
          <w:b/>
          <w:bCs/>
          <w:sz w:val="20"/>
          <w:szCs w:val="20"/>
          <w:u w:val="single"/>
        </w:rPr>
        <w:t>единого норматива</w:t>
      </w:r>
      <w:r>
        <w:rPr>
          <w:rFonts w:cs="Arial" w:ascii="Arial" w:hAnsi="Arial"/>
          <w:b/>
          <w:bCs/>
          <w:sz w:val="20"/>
          <w:szCs w:val="20"/>
        </w:rPr>
        <w:t xml:space="preserve">, утвержденного муниципальными образованиями, и распространяющего свое действие на всю территорию муниципального образования независимо от </w:t>
      </w:r>
      <w:r>
        <w:rPr>
          <w:rFonts w:cs="Arial" w:ascii="Arial" w:hAnsi="Arial"/>
          <w:sz w:val="20"/>
          <w:szCs w:val="20"/>
        </w:rPr>
        <w:t>конструктивных и технических параметров (их серии), а также степени благоустройства многоквартирного или жилого дома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>Также неправомерно установление новых нормативов потребления коммунальных услуг без учета требований к их дифференциации, содержащихся в Правилах установления и определения нормативов потребления коммунальных услуг, утв. постановлением Правительства РФ от 23 мая 2006 года № 30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ик правового 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ООО «Удмуртские коммунальные системы»</w:t>
        <w:tab/>
        <w:tab/>
        <w:tab/>
        <w:tab/>
        <w:tab/>
        <w:t xml:space="preserve">           Д. Г. Холмогоров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данным информационно-правовой системы «Гарант»</w:t>
      </w:r>
    </w:p>
  </w:footnote>
  <w:footnote w:id="3"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тановление Федерального арбитражного суда Волго-Вятского округа</w:t>
        <w:br/>
        <w:t>от 30 июля 2007 г. N А28-2328/2007-84/30</w:t>
      </w:r>
    </w:p>
    <w:p>
      <w:pPr>
        <w:pStyle w:val="Footnote"/>
        <w:tabs>
          <w:tab w:val="clear" w:pos="708"/>
          <w:tab w:val="left" w:pos="1950" w:leader="none"/>
          <w:tab w:val="left" w:pos="238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</w:p>
  </w:footnote>
  <w:footnote w:id="4"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тановление Федерального арбитражного суда Волго-Вятского округа</w:t>
        <w:br/>
        <w:t>от 15 ноября 2007 г. N А28-3551/2007-120/27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5">
    <w:p>
      <w:pPr>
        <w:pStyle w:val="Footnot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>Постановление Федерального арбитражного суда Западно-Сибирского округа</w:t>
        <w:br/>
        <w:t>от 19 февраля 2008 г. N Ф04-1015/2008(693-А75-23)</w:t>
      </w:r>
    </w:p>
    <w:p>
      <w:pPr>
        <w:pStyle w:val="Footnote"/>
        <w:ind w:firstLine="540"/>
        <w:jc w:val="both"/>
        <w:rPr>
          <w:rStyle w:val="FootnoteCharacters"/>
          <w:rFonts w:ascii="Arial" w:hAnsi="Arial" w:cs="Arial"/>
          <w:position w:val="0"/>
          <w:sz w:val="18"/>
          <w:sz w:val="18"/>
          <w:szCs w:val="18"/>
          <w:vertAlign w:val="baseline"/>
        </w:rPr>
      </w:pPr>
      <w:r>
        <w:rPr>
          <w:rFonts w:cs="Arial" w:ascii="Arial" w:hAnsi="Arial"/>
          <w:sz w:val="18"/>
          <w:szCs w:val="18"/>
        </w:rPr>
      </w:r>
    </w:p>
  </w:footnote>
  <w:footnote w:id="6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Решение Петрозаводского городского суда от 26 октября 2007 г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14:00Z</dcterms:created>
  <dc:creator>Kdg08028</dc:creator>
  <dc:description/>
  <cp:keywords/>
  <dc:language>en-US</dc:language>
  <cp:lastModifiedBy>Dev08478</cp:lastModifiedBy>
  <dcterms:modified xsi:type="dcterms:W3CDTF">2009-03-30T04:14:00Z</dcterms:modified>
  <cp:revision>2</cp:revision>
  <dc:subject/>
  <dc:title>ПРАВОПРИМЕНЕНИЕ НОРМАТИВОВ ПОТРЕБЛЕНИЯ КОММУНАЛЬНЫХ УСЛУГ </dc:title>
</cp:coreProperties>
</file>