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1000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5555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5555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2805" cy="10090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009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2170" cy="10090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1009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7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2170" cy="10090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1009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01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93497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9349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934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9349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934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97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98113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1150" cy="9811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1150" cy="9811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113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4285" cy="96189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9875" cy="96189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9875" cy="96189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89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7" w:right="648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2900" cy="97243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6220" cy="943165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8125" cy="943165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125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8125" cy="943165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125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165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1680" cy="941387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41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1045" cy="94132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045" cy="941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4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1045" cy="941324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045" cy="941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9" w:right="785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6:00Z</dcterms:created>
  <dc:creator>XXXXX</dc:creator>
  <dc:description/>
  <cp:keywords/>
  <dc:language>en-US</dc:language>
  <cp:lastModifiedBy>XXXXX</cp:lastModifiedBy>
  <dcterms:modified xsi:type="dcterms:W3CDTF">2008-12-09T06:49:00Z</dcterms:modified>
  <cp:revision>1</cp:revision>
  <dc:subject/>
  <dc:title/>
</cp:coreProperties>
</file>