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3835" cy="9404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940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5740" cy="9404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740" cy="940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74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5740" cy="9404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740" cy="940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043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0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8895" cy="96373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963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8260" cy="96373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8260" cy="963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75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8260" cy="96373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8260" cy="963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373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3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47155" cy="93135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931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6520" cy="93129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6520" cy="931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73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6520" cy="93129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6520" cy="931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68" w:right="717" w:gutter="0" w:header="0" w:top="10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56:00Z</dcterms:created>
  <dc:creator>XXXXX</dc:creator>
  <dc:description/>
  <cp:keywords/>
  <dc:language>en-US</dc:language>
  <cp:lastModifiedBy>XXXXX</cp:lastModifiedBy>
  <dcterms:modified xsi:type="dcterms:W3CDTF">2008-12-09T06:04:00Z</dcterms:modified>
  <cp:revision>2</cp:revision>
  <dc:subject/>
  <dc:title/>
</cp:coreProperties>
</file>