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4780" cy="9070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907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6685" cy="9070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685" cy="907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71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6685" cy="9070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685" cy="907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709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7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5715" cy="91757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917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5080" cy="91757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5080" cy="917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5pt;height:72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5080" cy="91757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5080" cy="917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46" w:right="432" w:gutter="0" w:header="0" w:top="12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10:00Z</dcterms:created>
  <dc:creator>XXXXX</dc:creator>
  <dc:description/>
  <cp:keywords/>
  <dc:language>en-US</dc:language>
  <cp:lastModifiedBy>Dev08478</cp:lastModifiedBy>
  <dcterms:modified xsi:type="dcterms:W3CDTF">2008-09-23T10:10:00Z</dcterms:modified>
  <cp:revision>2</cp:revision>
  <dc:subject/>
  <dc:title> </dc:title>
</cp:coreProperties>
</file>