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1425" cy="932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9326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9326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6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9195" cy="9349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8560" cy="9349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8560" cy="934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7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8560" cy="9349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8560" cy="934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97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1425" cy="9386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93859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938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93859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938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030" cy="9386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93859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938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93859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938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65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3475" cy="9321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93218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932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7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93218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932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180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140" cy="94278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94272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94272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7" w:right="864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8:00Z</dcterms:created>
  <dc:creator>XXXXX</dc:creator>
  <dc:description/>
  <cp:keywords/>
  <dc:language>en-US</dc:language>
  <cp:lastModifiedBy>XXXXX</cp:lastModifiedBy>
  <dcterms:modified xsi:type="dcterms:W3CDTF">2008-12-04T08:23:00Z</dcterms:modified>
  <cp:revision>1</cp:revision>
  <dc:subject/>
  <dc:title/>
</cp:coreProperties>
</file>