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Информация о тарифах на тепловую энергию, поставляемую ООО «Удмуртские коммунальные системы» для расчетов с населением и исполнителями коммунальных услуг (в объемах потребления коммунальных услуг населением) с учетом передачи по распределительным сетям (с 01.07.2013 по 31.12.2013гг.)</w:t>
      </w:r>
    </w:p>
    <w:tbl>
      <w:tblPr>
        <w:tblW w:w="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>
          <w:trHeight w:val="34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РЭК Удмуртской Республики от 31 мая 2013 года № 06/28 «О тарифах для населения, определенных с учетом ограничения роста платы граждан за коммунальные услуги» (в ред. постановлений Региональной энергетической комиссии Удмуртской Республики от 14 июня 2013 года № 7/1, от 20 июня 2013 года № 8/4) с 01 июля по 31 декабря 2013г. установлены тарифы на тепловую энергию, поставляемую ООО «Удмуртские коммунальные системы» для расчетов с населением и исполнителями коммунальных услуг (в объемах потребления коммунальных услуг населением) с учетом передачи по распределительным сетя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685"/>
      </w:tblGrid>
      <w:tr>
        <w:trPr>
          <w:trHeight w:val="1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на тепловую энергию для населения, определенные с учетом ограничения роста платы граждан за коммунальные услуги (с учетом налогообложения), руб./Гк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опубликования Постановления РЭК УР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жевск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ередачи тепловой энергии по распределительным тепловым сет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5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Известия Удмуртской Республики» №060(4046) от 04 июня 2013 г., №065(4051) от 18 июня 2013 г., №068(4055) от 25 июня 2013г.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пул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ередачи тепловой энергии по распределительным тепловым сетя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6,9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/>
        <w:t xml:space="preserve">Ссылки на адреса сайтов в сети интернет, на которых информация размещается в полном объеме: </w:t>
      </w:r>
      <w:hyperlink r:id="rId2">
        <w:r>
          <w:rPr>
            <w:rStyle w:val="InternetLink"/>
          </w:rPr>
          <w:t>http://www.tgc5.ru/customers_rus_p_4_p_2.html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udmks.ru/regular/business/information/standart-2013/</w:t>
        </w:r>
      </w:hyperlink>
    </w:p>
    <w:p>
      <w:pPr>
        <w:pStyle w:val="Normal"/>
        <w:ind w:firstLine="567"/>
        <w:jc w:val="both"/>
        <w:rPr>
          <w:rFonts w:cs="Tahoma"/>
          <w:sz w:val="16"/>
          <w:szCs w:val="16"/>
        </w:rPr>
      </w:pPr>
      <w:r>
        <w:rPr>
          <w:rFonts w:cs="Tahoma"/>
          <w:szCs w:val="20"/>
        </w:rPr>
        <w:t>Данная информация раскрыта в газете «Известия Удмуртской Республики» от 27.06.2013 № 70 (4056).</w:t>
      </w:r>
      <w:r>
        <w:br w:type="page"/>
      </w:r>
    </w:p>
    <w:p>
      <w:pPr>
        <w:pStyle w:val="Normal"/>
        <w:ind w:firstLine="567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firstLine="567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РЭК Удмуртской Республики от 31 мая 2013 года № 06/28 «О тарифах для населения, определенных с учетом ограничения роста платы граждан за коммунальные услуги» (в ред. постановлений Региональной энергетической комиссии Удмуртской Республики от 14 июня 2013 года № 7/1, от 20 июня 2013 года № 8/4) с 01 июля по 31 декабря 2013г. установлены тарифы на ГВС, поставляемое ООО «Удмуртские коммунальные системы» для расчетов с населением и исполнителями коммунальных услуг (в объемах потребления коммунальных услуг населением) с учетом передачи по распределительным сетя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44"/>
      </w:tblGrid>
      <w:tr>
        <w:trPr>
          <w:trHeight w:val="1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ы на горячую воду для населения, определенные с учетом ограничения роста платы граждан за коммунальные услуги (с учетом налогообложения), руб./куб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опубликования Постановления РЭК УР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жевск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ередачи тепловой энергии по распределительным тепловым сетя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Известия Удмуртской Республики» №060(4046) от 04 июня 2013 г., №065(4051) от 18 июня 2013 г., №068(4055) от 25 июня 2013г.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пул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ередачи тепловой энергии по распределительным тепловым сетя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firstLine="567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4140</wp:posOffset>
          </wp:positionH>
          <wp:positionV relativeFrom="paragraph">
            <wp:posOffset>-1998345</wp:posOffset>
          </wp:positionV>
          <wp:extent cx="2590800" cy="2276475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27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315710" cy="2660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ahoma" w:hAnsi="Tahoma" w:cs="Times New Roman"/>
      <w:sz w:val="24"/>
      <w:szCs w:val="24"/>
    </w:rPr>
  </w:style>
  <w:style w:type="character" w:styleId="Style14">
    <w:name w:val="Нижний колонтитул Знак"/>
    <w:qFormat/>
    <w:rPr>
      <w:rFonts w:ascii="Tahoma" w:hAnsi="Tahom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Style18">
    <w:name w:val="Схема документа"/>
    <w:basedOn w:val="Normal"/>
    <w:qFormat/>
    <w:pPr/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Report">
    <w:name w:val="report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c5.ru/customers_rus_p_4_p_2.html" TargetMode="External"/><Relationship Id="rId3" Type="http://schemas.openxmlformats.org/officeDocument/2006/relationships/hyperlink" Target="http://www.udmks.ru/regular/business/information/standart-201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2:00Z</dcterms:created>
  <dc:creator>Елена Грязнова</dc:creator>
  <dc:description/>
  <dc:language>en-US</dc:language>
  <cp:lastModifiedBy>kvla001</cp:lastModifiedBy>
  <cp:lastPrinted>2012-02-21T10:35:00Z</cp:lastPrinted>
  <dcterms:modified xsi:type="dcterms:W3CDTF">2013-06-27T06:42:00Z</dcterms:modified>
  <cp:revision>2</cp:revision>
  <dc:subject/>
  <dc:title>26 км автодороги «Балтия», комплекс ООО «ВегаЛайн», стр</dc:title>
</cp:coreProperties>
</file>