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ая информация о регулируем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 орган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"Удмуртские коммунальные системы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руководителя орган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нкин  Денис  Геннад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2)  903-5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орган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37470</w:t>
            </w:r>
          </w:p>
        </w:tc>
      </w:tr>
      <w:tr>
        <w:trPr>
          <w:trHeight w:val="50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организации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039   г. Ижевск, ул. Буммашевская, д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039   г. Ижевск, ул. Буммашевская, д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 не в режиме комбинированной выработ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тепловой энергии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, на территории которого размещена система коммунальной инфраструкту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ова  Марина Викторовн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2) 939-4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составление формы (начальник отдела тарифообразован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ин Денис Леонид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телефон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412)  93-94-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Информация о способах приобретения товаров,  необходимых для производства  и (или) оказания регулируемых услуг регулируемой организ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37"/>
        <w:gridCol w:w="1891"/>
        <w:gridCol w:w="1417"/>
        <w:gridCol w:w="3635"/>
        <w:gridCol w:w="1694"/>
        <w:gridCol w:w="153"/>
      </w:tblGrid>
      <w:tr>
        <w:trPr>
          <w:trHeight w:val="2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наименование положения о закупках организации                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купк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акционерного об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альная генерирующая компания №5» утвержденное решением  Совета директоров ОАО «ТГК-5» (протокол   от 26.03.2012 г. №160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оложения о закупках организ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йт ТГК-5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tgc5.ru/uf_zakupki_upr.html</w:t>
              </w:r>
            </w:hyperlink>
          </w:p>
        </w:tc>
      </w:tr>
      <w:tr>
        <w:trPr>
          <w:trHeight w:val="53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b/>
                <w:bCs/>
              </w:rPr>
              <w:t>Сайт В2В-КЭС</w:t>
            </w:r>
          </w:p>
        </w:tc>
        <w:tc>
          <w:tcPr>
            <w:tcW w:w="87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ahoma"/>
              </w:rPr>
            </w:pPr>
            <w:hyperlink r:id="rId3">
              <w:r>
                <w:rPr>
                  <w:rStyle w:val="InternetLink"/>
                </w:rPr>
                <w:t>http://www.tender.ies-holding.com/firms/view_firm.html?id=99064</w:t>
              </w:r>
            </w:hyperlink>
          </w:p>
        </w:tc>
      </w:tr>
      <w:tr>
        <w:trPr/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b/>
                <w:bCs/>
              </w:rPr>
              <w:t>Официальный сайт для размещения информации о закупках отдельными видами юридических лиц</w:t>
            </w:r>
          </w:p>
        </w:tc>
        <w:tc>
          <w:tcPr>
            <w:tcW w:w="8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ahoma"/>
                <w:color w:val="1F497D"/>
              </w:rPr>
            </w:pPr>
            <w:hyperlink r:id="rId4">
              <w:r>
                <w:rPr>
                  <w:rStyle w:val="InternetLink"/>
                </w:rPr>
                <w:t>http://zakupki.gov.ru/223/clause/public/order-clause/info/documents.html?clauseId=11994&amp;clauseInfoId=18082&amp;versioned=&amp;activeTab=1</w:t>
              </w:r>
            </w:hyperlink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/>
                <w:b/>
                <w:bCs/>
                <w:color w:val="1F497D"/>
              </w:rPr>
            </w:pPr>
            <w:r>
              <w:rPr>
                <w:rFonts w:eastAsia="Calibri" w:cs="Tahoma" w:ascii="Calibri" w:hAnsi="Calibri"/>
                <w:b/>
                <w:bCs/>
                <w:color w:val="1F497D"/>
              </w:rPr>
            </w:r>
          </w:p>
        </w:tc>
        <w:tc>
          <w:tcPr>
            <w:tcW w:w="8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color w:val="1F497D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йт ТГК-5 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www.tgc5.ru/uf_zakupki_izvesheniya.html</w:t>
              </w:r>
            </w:hyperlink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йт В2В-КЭС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и с использованием функцианала ЭТП: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www.tender.ies-holding.com/personal/my_market.html?type=4</w:t>
              </w:r>
            </w:hyperlink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и без использования функцианала ЭТП: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www.tender.ies-holding.com/personal/edit_copies.html</w:t>
              </w:r>
            </w:hyperlink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йт ЗАО "КЭС" (закупки проведенные до регистрации на Официальном сайте)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zakupki.ies-holding.com/informatsiya-o-zakupkakh/</w:t>
              </w:r>
            </w:hyperlink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фициальный сайт для размещения информации о закупках отдельными видами юридических лиц (с момента регистрации)  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://zakupki.gov.ru/223/purchase/public/notification/search.html?purchaseStages=PLACEMENT_COMPLETE&amp;purchaseStages=APPLICATION_FILING&amp;purchaseStages=COMMISSION_ACTIVITIES&amp;activeTab=0</w:t>
              </w:r>
            </w:hyperlink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ложении регулируемой организации об установлении тарифов на тепловую энергию для потребителей, оплачивающих производство и передачу тепловой энергии в связи с заключением договора аренды имущественного комплекса МУП «Горкоммунтеплосеть»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6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                                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 обоснованных расходов (затрат)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действия тарифов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9.2013- 31.12.2013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четная величина тарифов </w:t>
            </w:r>
            <w:r>
              <w:rPr>
                <w:sz w:val="26"/>
                <w:szCs w:val="26"/>
              </w:rPr>
              <w:t>от котельной по адресу: п. Медведе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5,51 руб. без НДС / Гкал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ведения о необходимой валовой выручке на соответствующий период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6,63 т. руб. без НДС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бъем  тепловой энергии за период с 01.09.2013 – 31.12.2013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,35 Гка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величина тарифов от котельной  ОАО «Декоративно-цветочные культу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15 руб. без НДС / Гкал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1 т. руб. без НДС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тепловой энергии за период с 01.09.2013 – 31.12.2013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1 Гка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>3. Расчетная величина тарифов от котельных по адресу: ул. Азина-277а, ул.Оружейников-51а, ул.Степная-81, ул.Татарская-92а, ул.Труда-3, ул.Ленина-102, ул.Щедрина-1а, ул.Камская-6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2,60 руб. без НДС / Гкал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9,27 т. руб. без НДС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бъем  тепловой энергии за период с 01.09.2013 – 31.12.2013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7,57 Гка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четная величина тарифов от котельных по адресу: ул. Калининградская-23, ул.Халтурина-17а, ул.Михайлова-26б, ул.Короткая-93а,  7 км. Сарапульского тракта-13, пос. Октябрьский, ул.Азина-325, ул.Донская -12, ул.Сельская-1б, ул.Азина-112, ул.Люллинская-62, ул.Локомотивная-40, ул.Аграрная-28, ул. Дружбы-2в, ул.Июльская-38, ул.Гагарина-24а, ул.Гагарина-27а ул.Гагарина-3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5,04 руб. без НДС / Гкал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83,71 т. руб. без НДС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ем  тепловой энергии за период с 01.09.2013 – 31.12.2013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82,77 Гка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   Расчетная величина тарифов  на услуги по передаче тепловой энергии  (БГВС, ИТП и ЦТП по адресам: ул.8-я Подлесная-68а,  ул.Красноармейская-82а, ул.Баранова-57б, ул.Петрова-39б, ул.Заречное шоссе-6/1, ул.Линейная-5а, ул.Холмогорова-11в, ул. Песочная-2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7 руб. без НДС / Гка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5,79 т. руб. без НДС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тепловой энергии за период с 01.09.2013 – 31.12.2013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13,38 Гка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 Расчетная величина тарифов  на услуги по передаче тепловой энергии  по тепловым сетям  (кроме ЦТП и  БГВС)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 руб. без НДС / Гка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0,80 т. руб. без НДС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тепловой энергии за период с 01.09.2013 – 31.12.2013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6,62 Гка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етс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c5.ru/uf_zakupki_upr.html" TargetMode="External"/><Relationship Id="rId3" Type="http://schemas.openxmlformats.org/officeDocument/2006/relationships/hyperlink" Target="http://www.tender.ies-holding.com/firms/view_firm.html?id=99064" TargetMode="External"/><Relationship Id="rId4" Type="http://schemas.openxmlformats.org/officeDocument/2006/relationships/hyperlink" Target="http://zakupki.gov.ru/223/clause/public/order-clause/info/documents.html?clauseId=11994&amp;clauseInfoId=18082&amp;versioned=&amp;activeTab=1" TargetMode="External"/><Relationship Id="rId5" Type="http://schemas.openxmlformats.org/officeDocument/2006/relationships/hyperlink" Target="http://www.tgc5.ru/uf_zakupki_izvesheniya.html" TargetMode="External"/><Relationship Id="rId6" Type="http://schemas.openxmlformats.org/officeDocument/2006/relationships/hyperlink" Target="http://www.tender.ies-holding.com/personal/my_market.html?type=4" TargetMode="External"/><Relationship Id="rId7" Type="http://schemas.openxmlformats.org/officeDocument/2006/relationships/hyperlink" Target="http://www.tender.ies-holding.com/personal/edit_copies.html" TargetMode="External"/><Relationship Id="rId8" Type="http://schemas.openxmlformats.org/officeDocument/2006/relationships/hyperlink" Target="http://zakupki.ies-holding.com/informatsiya-o-zakupkakh/" TargetMode="External"/><Relationship Id="rId9" Type="http://schemas.openxmlformats.org/officeDocument/2006/relationships/hyperlink" Target="http://zakupki.gov.ru/223/purchase/public/notification/search.html?purchaseStages=PLACEMENT_COMPLETE&amp;purchaseStages=APPLICATION_FILING&amp;purchaseStages=COMMISSION_ACTIVITIES&amp;activeTa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9:00Z</dcterms:created>
  <dc:creator>User</dc:creator>
  <dc:description/>
  <cp:keywords/>
  <dc:language>en-US</dc:language>
  <cp:lastModifiedBy>kvla001</cp:lastModifiedBy>
  <dcterms:modified xsi:type="dcterms:W3CDTF">2013-09-09T12:39:00Z</dcterms:modified>
  <cp:revision>2</cp:revision>
  <dc:subject/>
  <dc:title/>
</cp:coreProperties>
</file>