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142" w:leader="none"/>
        </w:tabs>
        <w:spacing w:lineRule="auto" w:line="240" w:before="0" w:after="0"/>
        <w:ind w:left="0" w:firstLine="540"/>
        <w:jc w:val="center"/>
        <w:rPr>
          <w:rFonts w:ascii="Verdana" w:hAnsi="Verdana" w:cs="Verdana"/>
          <w:b/>
          <w:b/>
          <w:bCs/>
          <w:shadow/>
          <w:color w:val="244061"/>
          <w:sz w:val="28"/>
          <w:szCs w:val="28"/>
        </w:rPr>
      </w:pPr>
      <w:r>
        <w:rPr>
          <w:rFonts w:cs="Verdana" w:ascii="Verdana" w:hAnsi="Verdana"/>
          <w:b/>
          <w:bCs/>
          <w:shadow/>
          <w:color w:val="244061"/>
          <w:sz w:val="28"/>
          <w:szCs w:val="28"/>
        </w:rPr>
        <w:t>Удмуртский филиал ОАО «ЭнергосбыТ Плюс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hadow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244061"/>
          <w:sz w:val="28"/>
          <w:szCs w:val="28"/>
        </w:rPr>
      </w:r>
    </w:p>
    <w:p>
      <w:pPr>
        <w:pStyle w:val="Normal"/>
        <w:spacing w:lineRule="auto" w:line="48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АМЯТКА ЛИЦАМ, ОТВЕТСТВЕННЫМ ЗА БЕЗОПАСНУЮ ЭКСПЛУАТАЦИЮ И ИСПРАВНОЕ СОСТОЯНИЕ ТЕПЛОВЫХ ЭНЕРГОУСТАНОВОК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color w:val="0070C0"/>
        </w:rPr>
      </w:pPr>
      <w:r>
        <w:rPr>
          <w:color w:val="0070C0"/>
        </w:rPr>
        <w:t>ПО ЗАПУСКУ СИСТЕМЫ ОТОПЛЕНИЯ В НАЧАЛЕ ОТОПИТЕЛЬНОГО ПЕРИОДА</w:t>
      </w:r>
    </w:p>
    <w:p>
      <w:pPr>
        <w:pStyle w:val="Style22"/>
        <w:tabs>
          <w:tab w:val="clear" w:pos="708"/>
          <w:tab w:val="left" w:pos="142" w:leader="none"/>
        </w:tabs>
        <w:spacing w:lineRule="auto" w:line="360" w:before="0" w:after="0"/>
        <w:ind w:left="0" w:firstLine="540"/>
        <w:jc w:val="center"/>
        <w:rPr>
          <w:rFonts w:ascii="Verdana" w:hAnsi="Verdana" w:cs="Verdana"/>
          <w:b/>
          <w:b/>
          <w:bCs/>
          <w:emboss/>
          <w:color w:val="0070C0"/>
          <w:sz w:val="44"/>
          <w:szCs w:val="44"/>
        </w:rPr>
      </w:pPr>
      <w:r>
        <w:rPr>
          <w:rFonts w:cs="Verdana" w:ascii="Verdana" w:hAnsi="Verdana"/>
          <w:b/>
          <w:bCs/>
          <w:emboss/>
          <w:color w:val="0070C0"/>
          <w:sz w:val="44"/>
          <w:szCs w:val="44"/>
        </w:rPr>
      </w:r>
    </w:p>
    <w:p>
      <w:pPr>
        <w:pStyle w:val="Style22"/>
        <w:tabs>
          <w:tab w:val="clear" w:pos="708"/>
          <w:tab w:val="left" w:pos="142" w:leader="none"/>
        </w:tabs>
        <w:spacing w:lineRule="auto" w:line="480" w:before="0" w:after="0"/>
        <w:ind w:left="0" w:firstLine="540"/>
        <w:jc w:val="center"/>
        <w:rPr>
          <w:rFonts w:ascii="Times New Roman" w:hAnsi="Times New Roman" w:cs="Times New Roman"/>
          <w:b/>
          <w:b/>
          <w:bCs/>
          <w:embos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emboss/>
          <w:color w:val="000000"/>
          <w:sz w:val="36"/>
          <w:szCs w:val="36"/>
        </w:rPr>
      </w:r>
    </w:p>
    <w:p>
      <w:pPr>
        <w:pStyle w:val="Style22"/>
        <w:tabs>
          <w:tab w:val="clear" w:pos="708"/>
          <w:tab w:val="left" w:pos="142" w:leader="none"/>
        </w:tabs>
        <w:spacing w:lineRule="auto" w:line="480" w:before="0" w:after="0"/>
        <w:ind w:lef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before="0" w:after="120"/>
        <w:ind w:firstLine="540"/>
        <w:jc w:val="center"/>
        <w:rPr>
          <w:rFonts w:ascii="Verdana" w:hAnsi="Verdana" w:cs="Verdana"/>
          <w:b/>
          <w:b/>
          <w:bCs/>
          <w:color w:val="0070C0"/>
          <w:sz w:val="40"/>
          <w:szCs w:val="40"/>
          <w:lang w:eastAsia="ru-RU"/>
        </w:rPr>
      </w:pPr>
      <w:r>
        <w:rPr>
          <w:rFonts w:cs="Verdana" w:ascii="Verdana" w:hAnsi="Verdana"/>
          <w:b/>
          <w:bCs/>
          <w:color w:val="0070C0"/>
          <w:sz w:val="40"/>
          <w:szCs w:val="40"/>
          <w:lang w:eastAsia="ru-RU"/>
        </w:rPr>
      </w:r>
      <w:r>
        <w:br w:type="page"/>
      </w:r>
    </w:p>
    <w:p>
      <w:pPr>
        <w:pStyle w:val="ConsPlusNormal"/>
        <w:widowControl/>
        <w:spacing w:before="0" w:after="120"/>
        <w:ind w:firstLine="539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  <w:lang w:eastAsia="ru-RU"/>
        </w:rPr>
      </w:r>
    </w:p>
    <w:p>
      <w:pPr>
        <w:pStyle w:val="Normal"/>
        <w:spacing w:before="280" w:after="280"/>
        <w:ind w:firstLine="567"/>
        <w:jc w:val="center"/>
        <w:rPr>
          <w:rFonts w:cs="Arial"/>
          <w:i/>
          <w:i/>
          <w:iCs/>
          <w:sz w:val="32"/>
          <w:szCs w:val="32"/>
        </w:rPr>
      </w:pPr>
      <w:r>
        <w:rPr>
          <w:rFonts w:cs="Arial"/>
          <w:i/>
          <w:iCs/>
          <w:sz w:val="32"/>
          <w:szCs w:val="32"/>
        </w:rPr>
        <w:t>Здравствуйте, уважаемые коллеги!</w:t>
      </w:r>
    </w:p>
    <w:p>
      <w:pPr>
        <w:pStyle w:val="Normal"/>
        <w:spacing w:before="280" w:after="280"/>
        <w:ind w:firstLine="567"/>
        <w:jc w:val="center"/>
        <w:rPr/>
      </w:pPr>
      <w:r>
        <w:rPr>
          <w:rFonts w:cs="Arial"/>
          <w:i/>
          <w:iCs/>
          <w:sz w:val="32"/>
          <w:szCs w:val="32"/>
        </w:rPr>
        <w:t>На улице становится прохладно, и жителям домов хочется тепла и уюта в собственных квартирах и на рабочих местах. Особую же обеспокоенность у них вызывает самое ценное – здоровье их детей. Поэтому все чаще возникают вопросы о сроках запуска систем отопления социальных объектов и жилых домов.</w:t>
      </w:r>
    </w:p>
    <w:p>
      <w:pPr>
        <w:pStyle w:val="Normal"/>
        <w:spacing w:before="280" w:after="280"/>
        <w:ind w:firstLine="567"/>
        <w:jc w:val="center"/>
        <w:rPr>
          <w:rFonts w:cs="Arial"/>
          <w:i/>
          <w:i/>
          <w:iCs/>
          <w:sz w:val="32"/>
          <w:szCs w:val="32"/>
        </w:rPr>
      </w:pPr>
      <w:r>
        <w:rPr>
          <w:rFonts w:cs="Arial"/>
          <w:i/>
          <w:iCs/>
          <w:sz w:val="32"/>
          <w:szCs w:val="32"/>
        </w:rPr>
        <w:t>Данная памятка является напоминанием, как правильно проводить запуск внутренней системы отопления, чтобы у потребителей появилось тепло, в тепловых сетях не образовалось порывов, на теплоисточниках был стабильный режим работы, а по всем возникающим вопросам находилось взаимопонимание, и они решались оперативно.</w:t>
      </w:r>
    </w:p>
    <w:p>
      <w:pPr>
        <w:pStyle w:val="Normal"/>
        <w:spacing w:before="280" w:after="280"/>
        <w:ind w:firstLine="567"/>
        <w:jc w:val="center"/>
        <w:rPr/>
      </w:pPr>
      <w:r>
        <w:rPr>
          <w:rFonts w:cs="Arial"/>
          <w:i/>
          <w:iCs/>
          <w:sz w:val="32"/>
          <w:szCs w:val="32"/>
        </w:rPr>
        <w:t>Обычно процедура запуска систем отопления производится после выхода приказа, постановления или распоряжения местной администрации о начале отопительного сезона. Согласно нормативной документации, отопительный период должен начинаться со дня, следующего за днем окончания 5-дневного периода, в течение которого среднесуточная температура наружного воздуха держится ниже 8 градусов Цельсия, но при ухудшении погоды данные мероприятия можно выполнить заранее.</w:t>
      </w:r>
    </w:p>
    <w:p>
      <w:pPr>
        <w:pStyle w:val="Normal"/>
        <w:spacing w:before="280" w:after="280"/>
        <w:ind w:firstLine="567"/>
        <w:jc w:val="center"/>
        <w:rPr>
          <w:color w:val="000000"/>
          <w:sz w:val="27"/>
          <w:szCs w:val="27"/>
        </w:rPr>
      </w:pPr>
      <w:r>
        <w:rPr>
          <w:rFonts w:cs="Arial"/>
          <w:i/>
          <w:iCs/>
          <w:sz w:val="32"/>
          <w:szCs w:val="32"/>
        </w:rPr>
        <w:t>Итак, в какой же последовательности происходит пуск водяной сети отопления?</w:t>
      </w:r>
      <w:r>
        <w:br w:type="page"/>
      </w:r>
    </w:p>
    <w:p>
      <w:pPr>
        <w:pStyle w:val="Normal"/>
        <w:spacing w:before="280" w:after="280"/>
        <w:ind w:firstLine="567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70C0"/>
          <w:sz w:val="40"/>
          <w:szCs w:val="40"/>
          <w:lang w:eastAsia="ru-RU"/>
        </w:rPr>
        <w:t>Начало отопительного сезона, заполнение системы отопления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включения тепла в конкретном многоквартирном доме или ином другом объекте, при начале отопительного сезона выглядит примерно так: теплоснабжающая организация начинает подавать теплоноситель, заполняются внутренние системы отопления объектов до давления в обратном трубопроводе тепловых сетей, производится наладка циркуляции в тепловых сетях через подмесы элеваторных узлов и наконец осуществляется подача теплоносителя во внутреннюю систему отопления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к отопления на объекте лучше проводить бригадой из двух, трех человек. Предварительные мероприятия для запуска отопления начинаются в тепловом пункте (ИТП) с проверки наличия давления в тепловых сетях – оно должно обеспечивать залив внутренней системы отопления (для примера для 2-х этажного здания – не менее 1,5атм, для 5-ти – 2,5атм, 9-ти этажного – 4атм). 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описание действий будет производиться в соответствии с ниже представленной схемой элеваторного узла (ЭУ):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74945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запорная арматура: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 – на подающем и обратном трубопроводах со стороны тепловой сети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 4 – на подающем и обратном трубопроводах со внутренней системы отопления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 любой схеме подключения, при предварительном уведомлении сотрудника тепловой инспекции о планируемых мероприятиях, необходимо заполнить внутреннюю систему. Для этого, при наличии достаточного давления в сети, необходимо последовательно открыть задвижки 2 и 4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ение системы именно через обратку делают для того, чтобы предотвратить разрушение радиаторов высоким давлением в подаче. Открытие задвижек следует производить плавно, постепенно, без резких движений. При этом надо посматривать на манометр, чтобы не было слишком резкого падения давления. Одновременно, после открытия задвижек, нужно открыть воздушники в верхних точках системы отопления. После появления в них воды и выхода воздуха, воздушники закрываются, система считается заполненной «под давление обратной сетевой воды». 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, во избежание слива внутренней системы вследствие возможных порывов или иных обстоятельств, запорную арматуру закрывают до момента запуска системы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дробно запуск системы, при различных схемах подключения будет рассмотрен далее.</w:t>
      </w:r>
      <w:r>
        <w:br w:type="page"/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color w:val="0070C0"/>
          <w:sz w:val="40"/>
          <w:szCs w:val="40"/>
          <w:lang w:eastAsia="ru-RU"/>
        </w:rPr>
      </w:pPr>
      <w:r>
        <w:rPr>
          <w:rFonts w:cs="Verdana" w:ascii="Verdana" w:hAnsi="Verdana"/>
          <w:b/>
          <w:bCs/>
          <w:color w:val="0070C0"/>
          <w:sz w:val="40"/>
          <w:szCs w:val="40"/>
          <w:lang w:eastAsia="ru-RU"/>
        </w:rPr>
        <w:t>Зависимая схема подключения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color w:val="0070C0"/>
          <w:sz w:val="40"/>
          <w:szCs w:val="40"/>
          <w:lang w:eastAsia="ru-RU"/>
        </w:rPr>
      </w:pPr>
      <w:r>
        <w:rPr>
          <w:rFonts w:cs="Verdana" w:ascii="Verdana" w:hAnsi="Verdana"/>
          <w:b/>
          <w:bCs/>
          <w:color w:val="0070C0"/>
          <w:sz w:val="40"/>
          <w:szCs w:val="40"/>
          <w:lang w:eastAsia="ru-RU"/>
        </w:rPr>
        <w:drawing>
          <wp:inline distT="0" distB="0" distL="0" distR="0">
            <wp:extent cx="6207125" cy="328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висимой схеме подключения к теплоисточнику, давление в наружных сетях уже позволят обеспечить перепад во внутренней системе отопления и ее запуск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инятии такого решения о запуске, сперва необходимо обязательно уведомить сотрудника тепловой инспекции о планируемых мероприятиях, и только после его согласования приступить к их выполнению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чала необходимо обеспечить циркуляцию теплоносителя тепловой сети через подмес ЭУ, для этого последовательно открывается сначала задвижка № 2, а затем задвижка № 1. 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ановления циркуляции теплоносителя через элеваторный узел, необходимо открыть задвижку № 4, а затем № 3. Открытие задвижек следует производить плавно, постепенно, без резких движений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того как установилась циркуляция, необходимо проверить работу стояков отопления. А именно наличие циркуляции воды. Если циркуляции нет, значит необходимо выпустить воздух из верхних точек внутренней системы отопления (на верхних этажах здания). Из опыта установлено, что проблемы с завоздушиванием возникают в однотрубных системах, там, где есть перемычки (замыкающие участки) на подводках стояков к радиаторам. В этом случае в радиаторах верхних этажей воздух как бы «запирается» из-за этих самых перемычек, и приходиться немного повозиться, чтобы его выгнать оттуда.  </w:t>
      </w:r>
    </w:p>
    <w:p>
      <w:pPr>
        <w:pStyle w:val="Normal"/>
        <w:ind w:firstLine="54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необходимо проверить показания манометров в тепловом пункте - они должны соответствовать режимным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ервоначального запуска, выпуск воздуха из воздухосборников необходимо периодически (примерно каждый день) повторять до полного его удаления.</w:t>
      </w:r>
      <w:r>
        <w:br w:type="page"/>
      </w:r>
    </w:p>
    <w:p>
      <w:pPr>
        <w:pStyle w:val="Normal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Verdana" w:ascii="Verdana" w:hAnsi="Verdana"/>
          <w:b/>
          <w:bCs/>
          <w:color w:val="0070C0"/>
          <w:sz w:val="40"/>
          <w:szCs w:val="40"/>
          <w:lang w:eastAsia="ru-RU"/>
        </w:rPr>
        <w:t>Зависимая схема подключения с откачивающими насосами</w:t>
      </w:r>
    </w:p>
    <w:p>
      <w:pPr>
        <w:pStyle w:val="Normal"/>
        <w:spacing w:before="0" w:after="120"/>
        <w:ind w:firstLine="540"/>
        <w:jc w:val="center"/>
        <w:rPr>
          <w:rFonts w:ascii="Verdana" w:hAnsi="Verdana" w:cs="Verdana"/>
          <w:b/>
          <w:b/>
          <w:bCs/>
          <w:color w:val="0070C0"/>
          <w:sz w:val="40"/>
          <w:szCs w:val="40"/>
          <w:lang w:eastAsia="ru-RU"/>
        </w:rPr>
      </w:pPr>
      <w:r>
        <w:rPr>
          <w:rFonts w:cs="Verdana" w:ascii="Verdana" w:hAnsi="Verdana"/>
          <w:b/>
          <w:bCs/>
          <w:color w:val="0070C0"/>
          <w:sz w:val="40"/>
          <w:szCs w:val="40"/>
          <w:lang w:eastAsia="ru-RU"/>
        </w:rPr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ая схема с откачивающими насосами отличается от просто зависимой схемы наличием на центральном тепловом пункте (ЦТП) насосного оборудования, позволяющего обеспечить требуемый перепад давления в сети при включении. Без работы насосного оборудования перепад в системе либо отсутствует, либо не позволяет обеспечить работу внутренней системы отопления объектов (в исключительных случаях гидравлический режим бывает «перевернутым» - когда давление в обратном трубопроводе превышает давление в подающем)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азанной схеме подключения самостоятельное включение системы не представляется возможным, по причине отсутствия перепада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данных случаях запуск производится централизовано: по телефонограмме или вызову со стороны сотрудника тепловой инспекции, к назначенному времени организовывается сбор ответственных представителей на ЦТП</w:t>
      </w:r>
      <w:r>
        <w:rPr>
          <w:rFonts w:cs="Times New Roman" w:ascii="Times New Roman" w:hAnsi="Times New Roman"/>
          <w:sz w:val="28"/>
          <w:szCs w:val="28"/>
        </w:rPr>
        <w:t>. При этом на ЦТП так же присутствует мастера по ЦТП и тепловым сетям теплоснабжающей организации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бора оговаривается расчетное время открытия запорной арматуры №2 и №1 на элеваторных узлах, необходимой для пуска насосного оборудования и установления циркуляции через подмесы ЭУ. Далее представителям потребителей необходимо выполнить данные мероприятия по открытию задвижек, по окончании которых сообщить о выполнении сотруднику тепловой инспекции, который в свою очередь, после сбора информации со всех потребителей, согласует запуск насосного оборудования в работу и выход на расчетные параметры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циркуляции через элеваторные узлы жилых домов, при отсутствии заявок со стороны жителей на запуск отопления, необходимо для создания условий для запуска отопления в объектах социальной сферы: детских садов, школ, больниц и т.д. В связи с данными обстоятельствами </w:t>
      </w:r>
      <w:r>
        <w:rPr>
          <w:rFonts w:cs="Times New Roman" w:ascii="Times New Roman" w:hAnsi="Times New Roman"/>
          <w:sz w:val="28"/>
          <w:szCs w:val="28"/>
          <w:u w:val="single"/>
        </w:rPr>
        <w:t>закрытие задвижек на элеваторных узлах не допускается, так как наличие циркуляции является одним из условий нормальной работы насосов, а соответственно и объектов социальной сфе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4"/>
        <w:shd w:fill="FFFFFF" w:val="clear"/>
        <w:jc w:val="center"/>
        <w:rPr>
          <w:rFonts w:ascii="Verdana" w:hAnsi="Verdana" w:cs="Verdana"/>
          <w:b/>
          <w:b/>
          <w:bCs/>
          <w:color w:val="0070C0"/>
          <w:sz w:val="40"/>
          <w:szCs w:val="40"/>
        </w:rPr>
      </w:pPr>
      <w:r>
        <w:rPr>
          <w:rFonts w:cs="Verdana" w:ascii="Verdana" w:hAnsi="Verdana"/>
          <w:b/>
          <w:bCs/>
          <w:color w:val="0070C0"/>
          <w:sz w:val="40"/>
          <w:szCs w:val="40"/>
        </w:rPr>
        <w:t>Зависимая схема подключения</w:t>
      </w:r>
    </w:p>
    <w:p>
      <w:pPr>
        <w:pStyle w:val="Style24"/>
        <w:shd w:fill="FFFFFF" w:val="clear"/>
        <w:jc w:val="center"/>
        <w:rPr>
          <w:rFonts w:ascii="Verdana" w:hAnsi="Verdana" w:cs="Verdana"/>
          <w:b/>
          <w:b/>
          <w:bCs/>
          <w:color w:val="0070C0"/>
          <w:sz w:val="40"/>
          <w:szCs w:val="40"/>
        </w:rPr>
      </w:pPr>
      <w:r>
        <w:rPr>
          <w:rFonts w:cs="Verdana" w:ascii="Verdana" w:hAnsi="Verdana"/>
          <w:b/>
          <w:bCs/>
          <w:color w:val="0070C0"/>
          <w:sz w:val="40"/>
          <w:szCs w:val="40"/>
        </w:rPr>
        <w:drawing>
          <wp:inline distT="0" distB="0" distL="0" distR="0">
            <wp:extent cx="6210300" cy="4036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схема подключения потребителей характерна наличием на центральном тепловом пункте (ЦТП) не только насосного оборудования, но и теплообменных аппаратов (бойлеров) отопления, обеспечивающих циркуляцию во вторичном (между ЦТП и объектами потребления)  контуре отопления, вне зависимости от наличия теплоносителя в первичном (между теплоисточником и ЦТП)  контуре. Без работы насосного оборудования в ЦТП перепад во вторичном контуре отсутствует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обеспечение циркуляции во вторичном контуре и запуск систем отопления зданий во многом очень похож на ранее описанный процесс запуска при подключении потребителей по зависимой схеме с откачивающими насосами: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пуск производится централизовано: по телефонограмме или вызову со стороны сотрудника тепловой инспекции, к назначенному времени организовывается сбор ответственных представителей на ЦТП</w:t>
      </w:r>
      <w:r>
        <w:rPr>
          <w:rFonts w:cs="Times New Roman" w:ascii="Times New Roman" w:hAnsi="Times New Roman"/>
          <w:sz w:val="28"/>
          <w:szCs w:val="28"/>
        </w:rPr>
        <w:t>. При этом на ЦТП так же присутствует мастера по ЦТП и тепловым сетям теплоснабжающей организации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бора оговаривается расчетное время открытия запорной арматуры №2 и №1 на элеваторных узлах, необходимой для пуска насосного оборудования и установления циркуляции через подмесы ЭУ. Далее представителям потребителей необходимо выполнить данные мероприятия по открытию задвижек, по окончании которых сообщить о выполнении сотруднику тепловой инспекции, который в свою очередь, после сбора информации со всех потребителей, согласует запуск насосного оборудования в работу и выход на расчетные параметры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так же обеспечение циркуляции через элеваторные узлы жилых домов, при отсутствии заявок со стороны жителей на запуск отопления, необходимо для создания условий для запуска отопления в объектах социальной сферы: детских садов, школ, больниц и т.д. В связи с данными обстоятельствами </w:t>
      </w:r>
      <w:r>
        <w:rPr>
          <w:rFonts w:cs="Times New Roman" w:ascii="Times New Roman" w:hAnsi="Times New Roman"/>
          <w:sz w:val="28"/>
          <w:szCs w:val="28"/>
          <w:u w:val="single"/>
        </w:rPr>
        <w:t>закрытие задвижек на элеваторных узлах не допускается, так как наличие циркуляции является одним из условий нормальной работы насосов, а соответственно и объектов социальной сфе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before="0" w:after="120"/>
        <w:ind w:firstLine="540"/>
        <w:jc w:val="center"/>
        <w:rPr>
          <w:rFonts w:ascii="Verdana" w:hAnsi="Verdana" w:cs="Verdana"/>
          <w:b/>
          <w:b/>
          <w:bCs/>
          <w:color w:val="0070C0"/>
          <w:sz w:val="40"/>
          <w:szCs w:val="40"/>
          <w:lang w:eastAsia="ru-RU"/>
        </w:rPr>
      </w:pPr>
      <w:r>
        <w:rPr>
          <w:rFonts w:cs="Verdana" w:ascii="Verdana" w:hAnsi="Verdana"/>
          <w:b/>
          <w:bCs/>
          <w:color w:val="0070C0"/>
          <w:sz w:val="40"/>
          <w:szCs w:val="40"/>
          <w:lang w:eastAsia="ru-RU"/>
        </w:rPr>
        <w:t>Запуск внутренней системы отопления в работу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данных действий уже было выполнено в разделе «Зависимая схема подключения», однако считаем необходимым снова напомнить порядок действий во избежание скачков давления в сетях, опорожнения и завоздушивания внутренних систем отопления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инятии такого решения о запуске, сперва необходимо обязательно уведомить сотрудника тепловой инспекции о планируемых мероприятиях, и только после его согласования приступить к их выполнению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ановления циркуляции теплоносителя через элеваторный узел и принятия решения о запуске системы отопления,  необходимо открыть задвижку № 4, а затем № 3. Открытие задвижек следует производить плавно, постепенно, без резких движений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того как установилась циркуляция, необходимо проверить работу стояков отопления. А именно наличие циркуляции воды. Если циркуляции нет, значит необходимо выпустить воздух из верхних точек внутренней системы отопления (на верхних этажах здания). 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 хочется обратить внимание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допустимость устранения воздуха из системы путем постановки системы «на пролив»</w:t>
      </w:r>
      <w:r>
        <w:rPr>
          <w:rFonts w:cs="Times New Roman" w:ascii="Times New Roman" w:hAnsi="Times New Roman"/>
          <w:sz w:val="28"/>
          <w:szCs w:val="28"/>
        </w:rPr>
        <w:t xml:space="preserve"> - длительного открытия спускных устройств на подающем трубопроводе и слива теплоносителя. При выполнении данных действий многократно увеличивается расход подпиточной воды, снижению давления в системе, что может привести к завоздушиванию подключенных к системе зданий или останову насосного оборудования и прекращения циркуляции в системе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ановления циркуляции в системе отопления, необходимо проверить показания манометров в тепловом пункте, а так же обеспечить периодический (примерно раз в день) контроль наличия воздуха в системе, повторять который необходимо до полного его удаления.</w:t>
      </w:r>
      <w:r>
        <w:br w:type="page"/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color w:val="0070C0"/>
          <w:sz w:val="40"/>
          <w:szCs w:val="40"/>
          <w:lang w:eastAsia="ru-RU"/>
        </w:rPr>
      </w:pPr>
      <w:r>
        <w:rPr>
          <w:rFonts w:cs="Verdana" w:ascii="Verdana" w:hAnsi="Verdana"/>
          <w:b/>
          <w:bCs/>
          <w:color w:val="0070C0"/>
          <w:sz w:val="40"/>
          <w:szCs w:val="40"/>
          <w:lang w:eastAsia="ru-RU"/>
        </w:rPr>
        <w:t>Заключение.</w:t>
      </w:r>
    </w:p>
    <w:p>
      <w:pPr>
        <w:pStyle w:val="Normal"/>
        <w:spacing w:before="280" w:after="280"/>
        <w:ind w:firstLine="567"/>
        <w:jc w:val="center"/>
        <w:rPr>
          <w:rFonts w:cs="Arial"/>
          <w:i/>
          <w:i/>
          <w:iCs/>
          <w:sz w:val="32"/>
          <w:szCs w:val="32"/>
        </w:rPr>
      </w:pPr>
      <w:r>
        <w:rPr>
          <w:rFonts w:cs="Arial"/>
          <w:i/>
          <w:iCs/>
          <w:sz w:val="32"/>
          <w:szCs w:val="32"/>
        </w:rPr>
        <w:t>Неукоснительное выполнение указанных мероприятий позволит запустить систему теплоснабжения города, а так же обеспечит высокую эффективность и безаварийную эксплуатацию теплоснабжающей системы в суровый зимний период.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i/>
          <w:i/>
          <w:iCs/>
          <w:color w:val="0070C0"/>
          <w:sz w:val="40"/>
          <w:szCs w:val="40"/>
          <w:lang w:eastAsia="ru-RU"/>
        </w:rPr>
      </w:pPr>
      <w:r>
        <w:rPr>
          <w:rFonts w:cs="Verdana" w:ascii="Verdana" w:hAnsi="Verdana"/>
          <w:b/>
          <w:bCs/>
          <w:i/>
          <w:iCs/>
          <w:color w:val="0070C0"/>
          <w:sz w:val="40"/>
          <w:szCs w:val="40"/>
          <w:lang w:eastAsia="ru-RU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color w:val="0070C0"/>
          <w:sz w:val="40"/>
          <w:szCs w:val="40"/>
          <w:lang w:eastAsia="ru-RU"/>
        </w:rPr>
      </w:pPr>
      <w:r>
        <w:rPr>
          <w:rFonts w:cs="Verdana" w:ascii="Verdana" w:hAnsi="Verdana"/>
          <w:b/>
          <w:bCs/>
          <w:color w:val="0070C0"/>
          <w:sz w:val="40"/>
          <w:szCs w:val="40"/>
          <w:lang w:eastAsia="ru-RU"/>
        </w:rPr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</w:rPr>
  </w:style>
  <w:style w:type="character" w:styleId="Style13">
    <w:name w:val="Красная строка Знак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Style24">
    <w:name w:val="Обычный (веб)"/>
    <w:basedOn w:val="Normal"/>
    <w:qFormat/>
    <w:pPr/>
    <w:rPr>
      <w:rFonts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37:00Z</dcterms:created>
  <dc:creator>oefrolova</dc:creator>
  <dc:description/>
  <dc:language>en-US</dc:language>
  <cp:lastModifiedBy>Ловкин Леонид Александрович</cp:lastModifiedBy>
  <cp:lastPrinted>2013-05-30T15:40:00Z</cp:lastPrinted>
  <dcterms:modified xsi:type="dcterms:W3CDTF">2017-09-15T10:16:00Z</dcterms:modified>
  <cp:revision>3</cp:revision>
  <dc:subject/>
  <dc:title>Общественный Совет по вопросам развития ЖКХ</dc:title>
</cp:coreProperties>
</file>